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04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w postępowaniu o udzielenie zamówienia publicznego na wykonanie robót budowlanych:</w:t>
      </w:r>
      <w:bookmarkStart w:id="0" w:name="_Hlk49840574"/>
      <w:r>
        <w:rPr>
          <w:rFonts w:cs="Calibri" w:ascii="Calibri" w:hAnsi="Calibri"/>
          <w:b/>
        </w:rPr>
        <w:t xml:space="preserve"> „Przebudowa drogi w miejscowości Sławianowo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Biuro Usług Projektowo-Kosztorysowych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órniczek artykuły szkolne Michał Pawli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łsudskiego 42,  89-600 Chojnic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1.793,21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64.022,4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0.909,17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4.817,41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3.82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Budownictwo i Edukacja Janina Domań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33/7,  64-920 P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82.298,28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4:00Z</dcterms:created>
  <dc:creator>Jacek Trybuchowicz</dc:creator>
  <dc:description/>
  <cp:keywords/>
  <dc:language>en-US</dc:language>
  <cp:lastModifiedBy>Longin Tomasz</cp:lastModifiedBy>
  <cp:lastPrinted>2021-04-02T11:33:00Z</cp:lastPrinted>
  <dcterms:modified xsi:type="dcterms:W3CDTF">2021-04-02T09:34:00Z</dcterms:modified>
  <cp:revision>2</cp:revision>
  <dc:subject/>
  <dc:title>Złotów  05</dc:title>
</cp:coreProperties>
</file>